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99"/>
      </w:tblGrid>
      <w:tr>
        <w:trPr>
          <w:trHeight w:val="303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kern w:val="2"/>
                <w:lang w:eastAsia="hi-IN" w:bidi="hi-IN"/>
              </w:rPr>
            </w:pPr>
            <w:r>
              <w:rPr>
                <w:rFonts w:eastAsia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 САНКТ-ПЕТЕРБУРГСКАЯ НАУЧНО-ПРАКТИЧЕСКАЯ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ФЕРЕНЦИЯ РЕФЛЕКСОТЕРАПЕВТОВ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1 октября 2025 год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ВЫСТУПЛЕНИЕ С ДОКЛАДОМ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val="ru-RU" w:eastAsia="hi-IN" w:bidi="hi-IN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явку отправить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</w:rPr>
                <w:t>info@acupro.ru</w:t>
              </w:r>
            </w:hyperlink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Ф.И.О. докладчик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учная степень, должность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доклад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аткое содержание доклада и его цель (не менее 5 предложений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организаци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Город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38:00Z</dcterms:created>
  <dc:creator>User</dc:creator>
  <dc:description/>
  <cp:keywords/>
  <dc:language>en-US</dc:language>
  <cp:lastModifiedBy>User</cp:lastModifiedBy>
  <dcterms:modified xsi:type="dcterms:W3CDTF">2025-06-24T17:39:00Z</dcterms:modified>
  <cp:revision>3</cp:revision>
  <dc:subject/>
  <dc:title>VI САНКТ-ПЕТЕРБУРГСКАЯ НАУЧНО-ПРАКТИЧЕСКАЯ</dc:title>
</cp:coreProperties>
</file>