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843"/>
      </w:tblGrid>
      <w:tr>
        <w:trPr>
          <w:trHeight w:val="27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 xml:space="preserve"> ПОВОЛЖСКАЯ НАУЧНО-ПРАКТИЧЕСКАЯ КОНФЕРЕН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ФЛЕКСОТЕРАПЕВТОВ С МЕЖДУНАРОДНЫМ УЧАСТИ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2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ru-RU"/>
              </w:rPr>
              <w:t xml:space="preserve"> сентября 20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  <w:lang w:val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ВЫСТУПЛЕНИЕ С ДОКЛАД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ку отправить на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  <w:sz w:val="28"/>
                  <w:szCs w:val="28"/>
                </w:rPr>
                <w:t>info@acupro.ru</w:t>
              </w:r>
            </w:hyperlink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8"/>
                <w:lang w:val="ru-RU" w:eastAsia="hi-IN" w:bidi="hi-IN"/>
              </w:rPr>
            </w:pPr>
            <w:r>
              <w:rPr>
                <w:kern w:val="2"/>
                <w:sz w:val="20"/>
                <w:szCs w:val="28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Ф.И.О. докладчик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учная степень, должност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доклад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раткое содержание доклада и его цель </w:t>
              <w:br/>
              <w:t>(не менее 5 предложений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организ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Город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lang w:val="ru-RU" w:eastAsia="hi-IN" w:bidi="hi-I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lang w:val="ru-RU" w:eastAsia="hi-IN" w:bidi="hi-IN"/>
              </w:rPr>
            </w:pPr>
            <w:r>
              <w:rPr>
                <w:b/>
                <w:kern w:val="2"/>
                <w:sz w:val="20"/>
                <w:lang w:val="ru-RU" w:eastAsia="hi-IN" w:bidi="hi-IN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41:00Z</dcterms:created>
  <dc:creator>User</dc:creator>
  <dc:description/>
  <cp:keywords/>
  <dc:language>en-US</dc:language>
  <cp:lastModifiedBy>User</cp:lastModifiedBy>
  <dcterms:modified xsi:type="dcterms:W3CDTF">2025-06-20T15:41:00Z</dcterms:modified>
  <cp:revision>3</cp:revision>
  <dc:subject/>
  <dc:title>г</dc:title>
</cp:coreProperties>
</file>